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800" w:hRule="atLeast"/>
        </w:trPr>
        <w:tc>
          <w:tcPr>
            <w:tcW w:w="109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right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drawing>
                <wp:inline distT="0" distB="0" distL="0" distR="0">
                  <wp:extent cx="6829425" cy="883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883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0" w:hRule="atLeast"/>
        </w:trPr>
        <w:tc>
          <w:tcPr>
            <w:tcW w:w="109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Содержание годового 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9962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Наименование разделов плана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Анализ деятельности МАДОУ Д/с №17 «Шатлык» за 2014- 2015 год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тановка педагогических кадров МАДОУ Д/с №17 «Шатлык» на 2015 – 2016 учебный год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ые задачи на 2015- 2016 учебный год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ное обеспечение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рганизационно-педагогические мероприятия. Контроль и руководство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10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ческие совет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онсультации, семинары, семинары-практикум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рытые просмотры педагогиче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Выставки, смотры, конкурс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Праздники и развлечения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доровья и здорового образа жизни дошкольников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Работа с родителями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еемственности дошкольного и начального общего образования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о – хозяйственная деятельность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трудничество с социальными институтами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летне-оздоровительного периода 2015-2016 года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993366"/>
                <w:sz w:val="52"/>
                <w:szCs w:val="52"/>
              </w:rPr>
            </w:pPr>
            <w:r>
              <w:rPr>
                <w:b/>
                <w:i/>
                <w:color w:val="993366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b/>
                <w:b/>
                <w:i/>
                <w:i/>
                <w:color w:val="993366"/>
                <w:sz w:val="52"/>
                <w:szCs w:val="52"/>
              </w:rPr>
            </w:pPr>
            <w:r>
              <w:rPr>
                <w:b/>
                <w:i/>
                <w:color w:val="993366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right="1152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972" w:right="1152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. Анализ работы МАДОУ Д/С №17 «Шатлык»</w:t>
            </w:r>
          </w:p>
          <w:p>
            <w:pPr>
              <w:pStyle w:val="Normal"/>
              <w:spacing w:lineRule="auto" w:line="360"/>
              <w:ind w:left="972" w:right="115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 2014- 2015 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характеристика образовательного учрежд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 дошкольное образовательное учреждение г. Мелеуз Детский сад №17 расположено по адресу: 453380,город Мелеуз, улица Ленина,15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Режим работы дошкольного учреждения – пятидневная рабочая неделя с 10,5,  12 и 24 –часовым пребыванием воспитанник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учреждении функционирует 10 групп, одна группа круглосуточного пребывания. Режим работы круглосуточной группы с 7.00 понедельника до 16.00 субботы. Количество детей посещающих группу 3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воспитанников – 241 человек. </w:t>
            </w:r>
          </w:p>
          <w:p>
            <w:pPr>
              <w:pStyle w:val="Normal"/>
              <w:ind w:left="30" w:firstLine="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арактеристика воспитанников</w:t>
            </w:r>
          </w:p>
          <w:p>
            <w:pPr>
              <w:pStyle w:val="Normal"/>
              <w:ind w:left="3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0" w:leader="none"/>
              </w:tabs>
              <w:ind w:left="-30" w:firstLine="300"/>
              <w:jc w:val="both"/>
              <w:rPr/>
            </w:pPr>
            <w:r>
              <w:rPr/>
              <w:t>В МАДОУ — детском саду «Шатлык» функционируют 10 групп, которые посещают 253 ребенка дошкольного возраста с 2 до 7 лет. Группы скомплектованы по одновозрастному принципу:</w:t>
            </w:r>
          </w:p>
          <w:p>
            <w:pPr>
              <w:pStyle w:val="Normal"/>
              <w:tabs>
                <w:tab w:val="clear" w:pos="708"/>
                <w:tab w:val="left" w:pos="-210" w:leader="none"/>
              </w:tabs>
              <w:ind w:left="-30" w:firstLine="300"/>
              <w:jc w:val="both"/>
              <w:rPr/>
            </w:pPr>
            <w:r>
              <w:rPr/>
              <w:t>2 группы для детей раннего возраста с 2 до 3 лет;</w:t>
            </w:r>
          </w:p>
          <w:p>
            <w:pPr>
              <w:pStyle w:val="Normal"/>
              <w:tabs>
                <w:tab w:val="clear" w:pos="708"/>
                <w:tab w:val="left" w:pos="-210" w:leader="none"/>
              </w:tabs>
              <w:ind w:left="-30" w:firstLine="300"/>
              <w:jc w:val="both"/>
              <w:rPr/>
            </w:pPr>
            <w:r>
              <w:rPr/>
              <w:t>8 групп для детей дошкольного возраста с 3 до 7 лет.</w:t>
              <w:tab/>
            </w:r>
          </w:p>
          <w:p>
            <w:pPr>
              <w:pStyle w:val="Normal"/>
              <w:tabs>
                <w:tab w:val="clear" w:pos="708"/>
                <w:tab w:val="left" w:pos="-210" w:leader="none"/>
              </w:tabs>
              <w:ind w:left="-30" w:first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677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76"/>
              <w:gridCol w:w="1377"/>
              <w:gridCol w:w="1377"/>
              <w:gridCol w:w="1376"/>
              <w:gridCol w:w="1377"/>
              <w:gridCol w:w="1377"/>
              <w:gridCol w:w="1417"/>
            </w:tblGrid>
            <w:tr>
              <w:trPr>
                <w:trHeight w:val="276" w:hRule="atLeast"/>
              </w:trPr>
              <w:tc>
                <w:tcPr>
                  <w:tcW w:w="13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830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Сведения о детя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Всего детей</w:t>
                  </w:r>
                </w:p>
              </w:tc>
              <w:tc>
                <w:tcPr>
                  <w:tcW w:w="6924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 xml:space="preserve">Национальность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Русские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Башкиры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Татары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Чуваши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др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 xml:space="preserve">          </w:t>
                  </w:r>
                  <w:r>
                    <w:rPr/>
                    <w:t>6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6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7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8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27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9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13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10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ind w:left="30" w:firstLine="510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посещаемости воспитанниками</w:t>
            </w:r>
          </w:p>
          <w:tbl>
            <w:tblPr>
              <w:tblW w:w="9897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743"/>
              <w:gridCol w:w="1356"/>
              <w:gridCol w:w="1618"/>
              <w:gridCol w:w="1359"/>
              <w:gridCol w:w="1362"/>
              <w:gridCol w:w="1360"/>
            </w:tblGrid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группы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Всего д/дне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олжно быть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Всего д/дне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ропущено всег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 болезн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Иные причины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а год на 1 ребен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3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12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0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7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1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8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1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15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80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4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3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15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6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8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3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7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31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8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9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1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7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4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4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15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7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8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8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15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83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1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4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7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5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4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6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3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2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87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93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93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6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0" w:firstLine="510"/>
              <w:jc w:val="both"/>
              <w:rPr/>
            </w:pPr>
            <w:r>
              <w:rPr/>
              <w:t>В МАДОУ одна группы с изучением родного башкир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ое резюме 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дагогическим и медицинским кадрам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Заведующий МАДОУ — Шатунова Альмира Маратовна имеет высшую квалификационную категорию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Старший воспитатель — Шарипова Эльвера Энверовна имеет  первую квалификационную категорию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Педагогический коллектив занимает активную творческую позицию, стабилен, коллектив объединяет единая цель и общие задачи, достижению успеха способствует благоприятный психологический климат, который подтверждают результаты анкетирования.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ind w:left="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качественного состава педагогического коллектива ДОУ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ind w:left="3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654165" cy="3514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165" cy="351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1134"/>
                                    <w:gridCol w:w="1134"/>
                                    <w:gridCol w:w="992"/>
                                    <w:gridCol w:w="992"/>
                                    <w:gridCol w:w="993"/>
                                    <w:gridCol w:w="708"/>
                                    <w:gridCol w:w="17"/>
                                    <w:gridCol w:w="1440"/>
                                    <w:gridCol w:w="1520"/>
                                    <w:gridCol w:w="2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Учебный год 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Образ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урсы повышения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ред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Высш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Перв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Соответствие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е имею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офессиональные к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о информационным технологи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Начал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 пед-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6 пед-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 пед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 пед-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6пед- 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он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 пед-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6 пед-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пед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пед-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8 пед-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Перспектив на 2015-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12,5 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пед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пед-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пед-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95pt;height:276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708"/>
                              <w:gridCol w:w="17"/>
                              <w:gridCol w:w="1440"/>
                              <w:gridCol w:w="1520"/>
                              <w:gridCol w:w="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ебный год 2014-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оответствие должности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имею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фессиональные курс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информационным технолог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пед-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 пед-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пед-2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пед-5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пед- 80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пед-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 пед-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пед-2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пед-5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пед-90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ерспектив на 2015-201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2,5 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пед-2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пед-5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 пед-100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Значок «Отличник народного просвещения РБ» - 1 человека;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фессиональной деятельности показа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все педагоги в своей работе используют личностно-ориентированный подход к детя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едагоги нацелены на активное участие в планомерном  поэтапном развитии ДОУ; готовность к саморазвитию прослеживается у 100%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все педагоги испытывают потребность, интерес и мотивацию к повышению уровня своих профессиональных знаний и современ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Сведения о семьях воспитанников </w:t>
            </w:r>
          </w:p>
          <w:p>
            <w:pPr>
              <w:pStyle w:val="Normal"/>
              <w:jc w:val="both"/>
              <w:rPr/>
            </w:pPr>
            <w:r>
              <w:rPr/>
              <w:t>Всего семей — 255</w:t>
            </w:r>
          </w:p>
          <w:p>
            <w:pPr>
              <w:pStyle w:val="Normal"/>
              <w:jc w:val="both"/>
              <w:rPr/>
            </w:pPr>
            <w:r>
              <w:rPr/>
              <w:t>Всего родителей —406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50"/>
              <w:gridCol w:w="2079"/>
              <w:gridCol w:w="1426"/>
              <w:gridCol w:w="1750"/>
              <w:gridCol w:w="1574"/>
            </w:tblGrid>
            <w:tr>
              <w:trPr>
                <w:trHeight w:val="360" w:hRule="atLeast"/>
              </w:trPr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6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родителях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приниматели</w:t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ие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жащие и интеллигенц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работные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74"/>
              <w:gridCol w:w="1297"/>
              <w:gridCol w:w="1345"/>
              <w:gridCol w:w="1614"/>
              <w:gridCol w:w="1520"/>
              <w:gridCol w:w="1242"/>
            </w:tblGrid>
            <w:tr>
              <w:trPr>
                <w:trHeight w:val="345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8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семьях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е кол-во семей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е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полные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огодетные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блемные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опек.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180" w:firstLine="425"/>
              <w:jc w:val="both"/>
              <w:rPr/>
            </w:pPr>
            <w:r>
              <w:rPr/>
              <w:t>Использование  в работе мастер классов, практикумов, консультаций, тематических  проверок, педсоветов, открытых просмотров повышает компетентность и  профессиональные качества педагогов детского сада и способствует улучшению   работы коллекти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180" w:firstLine="425"/>
              <w:jc w:val="both"/>
              <w:rPr/>
            </w:pPr>
            <w:r>
              <w:rPr/>
              <w:t xml:space="preserve">В дошкольное учреждение в 2014-2015 учебном году не поступали молодые специалисты из педагогических учебных заведений. На данный момент четыре педагога повышают свой профессиональный уровень в высших учебных заведениях. 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С целью выявления профессиональных знаний, навыков и умений, самосознания себя в профессии и мотивации перехода на другой, более качественный уровень работы проводятся анкетирования.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Анализ результатов анкетирования воспитателей позволил сделать вывод о том, что их основная часть (78%):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удовлетворены нынешним материально-техническим состоянием учреждения, нацелены на активное участие в его планомерном, поэтапном развитии;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испытывают потребность, интерес и мотивацию к повышению уровня своих профессиональных знаний и умений (прежде всего психолого-педагогических), к овладению современными эффективными технологиями;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считают главным условием повышения результатов образовательного процесса — создание и развитие гуманной воспитательной системы детского сада;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- нацелены на активное участие в планомерном поэтапном развитии ДОУ.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Таким образом, анализ профессионального уровня педагогов позволяют сделать выводы о том, что коллектив детского сада № 17 «Шатлык»: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сплоченный, квалифицированный, имеет высокий уровень педагогической культуры;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стабилен —86,3% работают в ДОУ более 5 лет;</w:t>
            </w:r>
          </w:p>
          <w:p>
            <w:pPr>
              <w:pStyle w:val="Normal"/>
              <w:spacing w:lineRule="auto" w:line="360"/>
              <w:ind w:left="180" w:firstLine="425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работоспособный, т.е. опытный  и одновременно перспективн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__средний возраст педагогов -38 лет.</w:t>
            </w:r>
          </w:p>
          <w:p>
            <w:pPr>
              <w:pStyle w:val="Normal"/>
              <w:spacing w:lineRule="auto" w:line="360"/>
              <w:ind w:left="180" w:firstLine="666"/>
              <w:jc w:val="both"/>
              <w:rPr>
                <w:b/>
                <w:b/>
              </w:rPr>
            </w:pPr>
            <w:r>
              <w:rPr>
                <w:b/>
              </w:rPr>
              <w:t>Один из показателей педагогической компетенции  это участие педагогов в конкурсах в 2014-2015 учебном год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Педагогический коллектив принял участие в муниципальном конкурсе мини-музеев, получил Гран - при в номин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Педагогический коллектив принял участие в муниципальном этапе республиканского конкурса «Птичья столовая», заняли первое место среди ДО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Малышева Н.В.</w:t>
            </w:r>
            <w:r>
              <w:rPr/>
              <w:t xml:space="preserve"> стала победителем республиканского отраслевого фестиваля самодеятельного художественного творчества , посвященного 70–летию Великой Победы в номинации «Лучший оратор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Вокальный ансамбль Девчата</w:t>
            </w:r>
            <w:r>
              <w:rPr/>
              <w:t xml:space="preserve"> под руководством Усачевой О.И. стали лауреатами республиканского отраслевого фестиваля самодеятельного художественного творчества  посвященного 70–летию Великой Побед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ежегодном муниципальном конкурсе «Веселая радуга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Воспитанница Белоусова Дарья стала лауреатом 1 степени в номинации Художественное слово руководитель </w:t>
            </w:r>
            <w:r>
              <w:rPr>
                <w:b/>
              </w:rPr>
              <w:t>Елисеева Н.А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Музыкальный руководитель </w:t>
            </w:r>
            <w:r>
              <w:rPr>
                <w:b/>
              </w:rPr>
              <w:t>Усачева О.И.</w:t>
            </w:r>
            <w:r>
              <w:rPr/>
              <w:t xml:space="preserve"> и группа «Забияки» стали лауреатами 2 степени в номинации Вока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Воспитатель </w:t>
            </w:r>
            <w:r>
              <w:rPr>
                <w:b/>
              </w:rPr>
              <w:t>Мехова С.Г.</w:t>
            </w:r>
            <w:r>
              <w:rPr/>
              <w:t xml:space="preserve"> с воспитанником подготовительной группы Гареевым Родионом стали лауреатами 2 степени в номинации Художественное слов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Воспитатель </w:t>
            </w:r>
            <w:r>
              <w:rPr>
                <w:b/>
              </w:rPr>
              <w:t>Юсупова А.С.</w:t>
            </w:r>
            <w:r>
              <w:rPr/>
              <w:t xml:space="preserve"> с воспитанницей старшей группы Аминевой Ясирой стали лауреатами 3 степени в номинации Художественное слов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Воспитатель </w:t>
            </w:r>
            <w:r>
              <w:rPr>
                <w:b/>
              </w:rPr>
              <w:t>Погорелова О.А.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воспитанником средней группы Саблиным Елисеем приняли участие в международном конкурсе среди дошкольников «Будущий гений», получили сертификат участни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няла участие в международном конкурсе методических разработок педагогов детских садов по развитию одаренных детей дошкольного возраста, имеет сертификат участн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няла участие в общероссийском конкурсе поделок «Снеговик, снегурочка и другие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няла участие в муниципальном конкурсе поделок организованный газетой Метро, благодарственное письмо;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360"/>
              <w:jc w:val="both"/>
              <w:rPr/>
            </w:pPr>
            <w:r>
              <w:rPr>
                <w:b/>
              </w:rPr>
              <w:t>Мехова С.Г</w:t>
            </w:r>
            <w:r>
              <w:rPr/>
              <w:t>. приняла участие в республиканском конкурсе детского рисунка «Наших дедов славные победы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подготовила 3 статьи из опыта работы в журнал «Современник»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Встреча с родителями «В сказочном мире царя Берендея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Воспитание этнокультуры у детей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Создание экотропы в ДО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Так же приняла участие в общероссийском конкурсе «В гостях у сказки» имеет сертификат участника; во всероссийском конкурсе «Азбука безопасности» имеет сертификат участни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Воспитанница 8 группы Шамсиева Сабина </w:t>
            </w:r>
            <w:r>
              <w:rPr>
                <w:b/>
              </w:rPr>
              <w:t>(Воспитатели Малышева Н.В. и Погорелова О.А.)</w:t>
            </w:r>
            <w:r>
              <w:rPr/>
              <w:t xml:space="preserve"> в муниципальном конкурсе кормушек заняла 1 мест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>
                <w:b/>
                <w:b/>
              </w:rPr>
            </w:pPr>
            <w:r>
              <w:rPr/>
              <w:t xml:space="preserve">Воспитанник 7 группы Байгильдин Артур награжден грамотой в номинации «Самая природная» в муниципальном конкурсе кормушек </w:t>
            </w:r>
            <w:r>
              <w:rPr>
                <w:b/>
              </w:rPr>
              <w:t xml:space="preserve">(воспитатели Елисеева Н.А. и Погорелова О.А.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Видинеева В.Ф</w:t>
            </w:r>
            <w:r>
              <w:rPr/>
              <w:t xml:space="preserve"> приняла участие в общероссийском конкурсе «Азбука безопасности», награждена дипломом 3 степе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Шарипова Э.Э</w:t>
            </w:r>
            <w:r>
              <w:rPr/>
              <w:t>. приняла участие в общероссийском конкурсе «Мир увлечений», награждена дипломом 2 степе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Елисеева  Н.А</w:t>
            </w:r>
            <w:r>
              <w:rPr/>
              <w:t xml:space="preserve"> приняла участие  в международной акции «Читаем детям о войне»; Диплом участника ак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b/>
              </w:rPr>
              <w:t>Елисеева Н.А, Малышева Н.В., Шарипова Э.Э.</w:t>
            </w:r>
            <w:r>
              <w:rPr/>
              <w:t xml:space="preserve"> участвовали во Всероссийском конкурсе «Великой Победе посвящается» </w:t>
            </w:r>
            <w:r>
              <w:rPr>
                <w:shd w:fill="FFFFFF" w:val="clear"/>
              </w:rPr>
              <w:t>на лучшую разработку мероприятия и проекта для ДОО по празднованию 70</w:t>
              <w:noBreakHyphen/>
              <w:t xml:space="preserve">летия Победы в Великой </w:t>
            </w:r>
            <w:r>
              <w:rPr/>
              <w:t xml:space="preserve">Отечественной </w:t>
              <w:br/>
              <w:t>войне</w:t>
            </w:r>
            <w:r>
              <w:rPr>
                <w:shd w:fill="FFFFFF" w:val="clear"/>
              </w:rPr>
              <w:t>1941—1945 гг.; ТЦ Сфе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Агудалина Ж.А.</w:t>
            </w:r>
            <w:r>
              <w:rPr/>
              <w:t xml:space="preserve"> приняла участие в Республиканском Интернет конкурсе «Покормите птиц зимой» - Благодарственное письм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приняла участие в экспресс –  в конкурсе «Театральная сказка»; также имеет публикации на сайте «Социальная сеть работников образования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Айрапетян С.В.</w:t>
            </w:r>
            <w:r>
              <w:rPr/>
              <w:t xml:space="preserve"> приняла участие в Интернет акции «Гирлянда дружбы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Приняла участие в конкурсе «Воспитатель года 2015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няла участие в дистанционных конкурсах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Детский сад – это радость для ребят; имеет сертификат участн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1 день в детском саду; имеет сертификат участн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Символ года – 2015; имеет сертификат участн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>Приняла участие с детьми в конкурсе рисунков «Моя семья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/>
              <w:t xml:space="preserve">Имеет публикации на сайте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меет сертифика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80" w:hanging="360"/>
              <w:jc w:val="both"/>
              <w:rPr/>
            </w:pPr>
            <w:r>
              <w:rPr>
                <w:b/>
              </w:rPr>
              <w:t>Зубайдуллина Т.В.</w:t>
            </w:r>
            <w:r>
              <w:rPr/>
              <w:t xml:space="preserve"> приняла участие в общероссийском конкурсе  «Азбука безопасност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целях реализации годового плана прошли педагогические совет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Установочный, где утвержден годовой план работы на 2014-2015 учебный год, проведен анализ летнее - оздоровительной работ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FFFFFF" w:val="clear"/>
              </w:rPr>
              <w:t>Педсовет № 2 «</w:t>
            </w:r>
            <w:r>
              <w:rPr/>
              <w:t>Социально – личностное развитие детей дошкольного возраста»     Цель: Совершенствовать педагогические навыки в данном направлении работы, развивать умение организовать образовательную деятельность, применяя творческий подход, новые мето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Организация и эффективность работы педагогического коллектива по развитию связной речи детей в разных возрастных группах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целях создания комфортных, эффективных условий для воспитательно-образовательной работы, воспитателями согласно плану проводились досуговые, физкультурно-оздоровительные мероприятия.</w:t>
            </w:r>
          </w:p>
          <w:p>
            <w:pPr>
              <w:pStyle w:val="Normal"/>
              <w:ind w:first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целью повышению педагогического мастерства, непрерывного процесса совершенствования педагогического мастерства каждого педагога в течение года </w:t>
            </w:r>
            <w:r>
              <w:rPr>
                <w:b/>
                <w:shd w:fill="FFFFFF" w:val="clear"/>
              </w:rPr>
              <w:t>проводились консультаци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Cs w:val="24"/>
              </w:rPr>
              <w:t>«</w:t>
            </w:r>
            <w:r>
              <w:rPr/>
              <w:t>Федеральный государственный стандарт дошкольного образования. Сравнительный анализ ФГТ и ФГОС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анирование и осуществление образовательной деятельности в дошкольной организации с учетом ФГОС Д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витие речевой активности детей дошкольного возрас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обенности закаливания детей в детском сад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узыкальное воспитание в семь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Формирование произвольности у детей старшего дошкольного возра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целью повышения ИКТ компетенций и систематизации знаний педагогов о процессе создания презентаций в программе </w:t>
            </w:r>
            <w:r>
              <w:rPr>
                <w:lang w:val="en-US"/>
              </w:rPr>
              <w:t>Pov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роведен </w:t>
            </w:r>
            <w:r>
              <w:rPr>
                <w:b/>
              </w:rPr>
              <w:t>семинар практикум «Информатизация как ресурс повышения качества образова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целью сплочения коллектива проведен тренинг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hd w:fill="FFFFFF" w:val="clear"/>
              </w:rPr>
              <w:t>В преддверии дня Дошкольного работника, в нашем детском саду прошел "День бегуна", который был приурочен к  Всероссийскому дню бега "Кросс наций 2014"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ля детей, родителей и педагогов были организованы различные эстафеты, забеги на короткие и длинные дистанции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Style w:val="Appleconvertedspace"/>
                <w:shd w:fill="FFFFFF" w:val="clear"/>
              </w:rPr>
              <w:t>В октябре прошли мероприятия, приуроченные ко дню пожилых, с приглашением дедушек и бабушек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hd w:fill="FFFFFF" w:val="clear"/>
              </w:rPr>
              <w:t>В преддверии Дня Республики, на базе детского сада,  прошел осенний праздник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hd w:fill="FFFFFF" w:val="clear"/>
              </w:rPr>
              <w:t>В период за сентябрь-май воспитателями вместе с воспитанниками были оформлены выставки детского рисунка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равствуй детский сад; Мой любимый воспитатель; Моя республика – мой край родной; Мечты детства; Новый год на дворе.</w:t>
            </w:r>
          </w:p>
          <w:p>
            <w:pPr>
              <w:pStyle w:val="Normal"/>
              <w:ind w:firstLine="708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 xml:space="preserve">Коллектив детского сада </w:t>
            </w:r>
            <w:r>
              <w:rPr>
                <w:b/>
                <w:shd w:fill="FFFFFF" w:val="clear"/>
              </w:rPr>
              <w:t>принял участие в городском конкурсе</w:t>
            </w:r>
            <w:r>
              <w:rPr>
                <w:shd w:fill="FFFFFF" w:val="clear"/>
              </w:rPr>
              <w:t xml:space="preserve"> мини музеев, удостоен награды </w:t>
            </w:r>
            <w:r>
              <w:rPr>
                <w:b/>
                <w:shd w:fill="FFFFFF" w:val="clear"/>
              </w:rPr>
              <w:t>Гран - при</w:t>
            </w:r>
            <w:r>
              <w:rPr>
                <w:shd w:fill="FFFFFF" w:val="clear"/>
              </w:rPr>
              <w:t xml:space="preserve"> в номинации "Победу в памяти храним"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 участи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color w:val="000000"/>
                <w:sz w:val="28"/>
                <w:szCs w:val="28"/>
              </w:rPr>
              <w:t>муниципальном этап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спубликанской природоохранной акции «Кормушка». Награждены </w:t>
            </w:r>
            <w:r>
              <w:rPr>
                <w:b/>
                <w:bCs/>
                <w:color w:val="000000"/>
                <w:sz w:val="28"/>
                <w:szCs w:val="28"/>
              </w:rPr>
              <w:t>дипломом 1 степени</w:t>
            </w:r>
            <w:r>
              <w:rPr>
                <w:bCs/>
                <w:color w:val="000000"/>
                <w:sz w:val="28"/>
                <w:szCs w:val="28"/>
              </w:rPr>
              <w:t xml:space="preserve"> в номинации «Птичья столовая».</w:t>
            </w:r>
          </w:p>
          <w:p>
            <w:pPr>
              <w:pStyle w:val="Normal"/>
              <w:ind w:firstLine="708"/>
              <w:jc w:val="both"/>
              <w:rPr>
                <w:rStyle w:val="Appleconvertedspace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Appleconvertedspace"/>
                <w:shd w:fill="FFFFFF" w:val="clear"/>
              </w:rPr>
              <w:t>В соответствии с годовым планом прошли открытые просмотры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Style w:val="Appleconvertedspace"/>
                <w:shd w:fill="FFFFFF" w:val="clear"/>
              </w:rPr>
              <w:t>Юсупова А.С. провела с детьми 1 группы фольклорный праздник «Аулак ой»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Style w:val="Appleconvertedspace"/>
                <w:shd w:fill="FFFFFF" w:val="clear"/>
              </w:rPr>
              <w:t>Видинеева В.Ф. показала НОД в старшей группе «Ознакомление детей с русским народным костюмом»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Style w:val="Appleconvertedspace"/>
                <w:shd w:fill="FFFFFF" w:val="clear"/>
              </w:rPr>
              <w:t>Исмагилова Ф.Н. в старшей группе «Знакомим детей с башкирским народным костюмом»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Style w:val="Appleconvertedspace"/>
                <w:shd w:fill="FFFFFF" w:val="clear"/>
              </w:rPr>
              <w:t>Воспитатель Агудалина Ж.А. провела мастер класс «Тряпичная кукл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hd w:fill="FFFFFF" w:val="clear"/>
              </w:rPr>
              <w:t>Коллективные мероприятия и праздн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Appleconvertedspace"/>
                <w:shd w:fill="FFFFFF" w:val="clear"/>
              </w:rPr>
              <w:t>Неразлучные друзья взрослые и де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ткрытие мини музея «Живая память»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республиканской природоохранной акции «Кормуш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Appleconvertedspace"/>
                <w:shd w:fill="FFFFFF" w:val="clear"/>
              </w:rPr>
              <w:t>Осенний праздник «Моя республика – моя край родно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Appleconvertedspace"/>
              </w:rPr>
            </w:pPr>
            <w:r>
              <w:rPr>
                <w:rStyle w:val="Appleconvertedspace"/>
                <w:shd w:fill="FFFFFF" w:val="clear"/>
              </w:rPr>
              <w:t>Новогодняя сказ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Appleconvertedspace"/>
              </w:rPr>
            </w:pPr>
            <w:r>
              <w:rPr>
                <w:rStyle w:val="Appleconvertedspace"/>
                <w:shd w:fill="FFFFFF" w:val="clear"/>
              </w:rPr>
              <w:t>Неделя безопасности с приглашением инспектора ГИБДД Сироткина В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портивные состязания Наша армия силь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раздничные мероприятия, посвященные 8 ма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Театральная неделя</w:t>
            </w:r>
          </w:p>
          <w:p>
            <w:pPr>
              <w:pStyle w:val="Normal"/>
              <w:rPr/>
            </w:pPr>
            <w:r>
              <w:rPr/>
              <w:t>Тематическая неделя «Этот день победы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О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скурсии в музей, к Вечному огню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ературно – музыкальная композиция «Спасибо деду за победу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ставка детского рисунка. Этот день победы порохом объят…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Экскурсия в музей Боевой слав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Appleconvertedspace"/>
              </w:rPr>
            </w:pPr>
            <w:r>
              <w:rPr/>
              <w:t>Неделя пожарной безопасности с приглашением сотрудников пожарной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hd w:fill="FFFFFF" w:val="clear"/>
              </w:rPr>
              <w:t>По плану отдела образования прошли декадники «Мой край родной, Башкортостан»; «Неделя Милосердия» «В мире знаний и творчества».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На базе детского сада прошло </w:t>
            </w:r>
            <w:r>
              <w:rPr>
                <w:rStyle w:val="Appleconvertedspace"/>
                <w:b/>
                <w:shd w:fill="FFFFFF" w:val="clear"/>
              </w:rPr>
              <w:t>методическое объединение воспитателей познавательно речевое развитие</w:t>
            </w:r>
            <w:r>
              <w:rPr>
                <w:rStyle w:val="Appleconvertedspace"/>
                <w:shd w:fill="FFFFFF" w:val="clear"/>
              </w:rPr>
              <w:t>. Воспитатель Мехова С.г. Провела НОД в под. группе Пересказ сказки «У страха глаза велики». Логопед Чуманова Е.В. и воспитатель Зубайдуллина Т.В. рассказали воспитателям об «Особенностях связанной речи монологического типа».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Прошло методическое объединение по художественно эстетическому направлению Воспитатель Айрапетян С.В. показала НОД, старший воспитатель Шарипова Э.Э.провела мастер класс «Портрет любимой бабушки».</w:t>
            </w:r>
          </w:p>
          <w:p>
            <w:pPr>
              <w:pStyle w:val="Normal"/>
              <w:spacing w:lineRule="auto" w:line="360"/>
              <w:ind w:left="180" w:firstLine="284"/>
              <w:jc w:val="both"/>
              <w:rPr/>
            </w:pPr>
            <w:r>
              <w:rPr/>
              <w:t>С целью повышения квалификации педагоги Зубайдуллина Т.В., Мехова С.Г. Шарипова Э.Э. прошли курсы повышения квалификации по ФГОС.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80" w:firstLine="284"/>
              <w:jc w:val="both"/>
              <w:rPr/>
            </w:pPr>
            <w:r>
              <w:rPr/>
              <w:t>Для успешного решения задач, стоящих перед коллективом педагогов, и с учётом социально - личностной направленности   детского сада создаются необходимые условия. В группах имеются зоны здоровья для удовлетворения потребностей детей в двигательной деятельности, центры развития: научные и природные, зоны художественно эстетического развития и развития мелкой моторики, а также игровые зоны и творческие мастерск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с родителями осуществляется на принципе сотрудничества. Решаются приоритетные 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Приобщение родителей к общественной жизни дет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Повышение педагогической культуры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Анализ семьи и установления контактов с целью согласования воспитательных воздействий на ребен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достижения результатов и решения поставленных задач используются формы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Различные формы проведения родительских собр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роведение совместных мероприятий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любое время специалисты: психолог, логопед, муз. руководитель, инструктор по физ восп., старший воспитатель готовы проконсультировать родите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.Расстановка педагогических кадров на 2014 -2015 учебный год</w:t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2928"/>
              <w:gridCol w:w="3237"/>
              <w:gridCol w:w="3238"/>
            </w:tblGrid>
            <w:tr>
              <w:trPr>
                <w:trHeight w:val="480" w:hRule="atLeast"/>
              </w:trPr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ы</w:t>
                  </w:r>
                </w:p>
              </w:tc>
              <w:tc>
                <w:tcPr>
                  <w:tcW w:w="2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Возрастная категория</w:t>
                  </w:r>
                </w:p>
              </w:tc>
              <w:tc>
                <w:tcPr>
                  <w:tcW w:w="6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воспитате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й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менный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младшая 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Радуга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роткина Любовь Терентьевна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йрапетян Светлана Владимировна 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Солнышко» 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ладшая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евченко Нина Владимировна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а Надежда Дмитриевн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младшая 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казка 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хова Светлана Геннадьевна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ябинка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гудалина Жанна Аркадьевна 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уркпенбаева Расима Минимурзовна 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няя 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олотая рыбка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убайдуллина Татьяна Валерьевна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Кораблик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ышева Наталья Владимировна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орелова Ольга Александровна 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 «Улыбка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сеева Наталья Анатольевна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 «Ягодка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ментьева Галина Михайловна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орохова Ирина Викторовна 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готовительная 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челка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идинеева Валентина Федоровна 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sz w:val="144"/>
                      <w:szCs w:val="144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Овчинникова Мария Владимировна 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ительная</w:t>
                  </w:r>
                </w:p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амсыкай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магилова Флюза Нигматовна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фик прохождения курсов повышения квалификации педагогов.</w:t>
            </w:r>
          </w:p>
          <w:p>
            <w:pPr>
              <w:pStyle w:val="Normal"/>
              <w:spacing w:lineRule="auto" w:line="360"/>
              <w:ind w:right="1152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7815</wp:posOffset>
                      </wp:positionH>
                      <wp:positionV relativeFrom="paragraph">
                        <wp:posOffset>212090</wp:posOffset>
                      </wp:positionV>
                      <wp:extent cx="6511925" cy="3718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371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1973"/>
                                    <w:gridCol w:w="1728"/>
                                    <w:gridCol w:w="1448"/>
                                    <w:gridCol w:w="1452"/>
                                    <w:gridCol w:w="1815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О по па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олжн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атег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 прохождения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 последнего прохождения К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й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вчинникова Мария Владимиро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спит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то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5 октябрь - 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гудалина Жанна Аркад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спит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ерв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и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Туркпенбаева Расима Минимурзо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спит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и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енко Нина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спит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ерв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и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292.8pt;mso-wrap-distance-left:9pt;mso-wrap-distance-right:9pt;mso-wrap-distance-top:0pt;mso-wrap-distance-bottom:0pt;margin-top:16.7pt;mso-position-vertical-relative:text;margin-left:2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973"/>
                              <w:gridCol w:w="1728"/>
                              <w:gridCol w:w="1448"/>
                              <w:gridCol w:w="1452"/>
                              <w:gridCol w:w="181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по паспорт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егория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последнего прохождения КП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й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чинникова Мария Владимировн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 октябрь - 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удалина Жанна Аркадьевн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уркпенбаева Расима Минимурзовн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енко Н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72" w:right="1152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. Годовые задачи на 2015-2016 учебный год</w:t>
            </w:r>
          </w:p>
          <w:p>
            <w:pPr>
              <w:pStyle w:val="Normal"/>
              <w:spacing w:lineRule="auto" w:line="360"/>
              <w:ind w:left="432" w:righ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ь МАДОУ Д/с № 17 «Шатлык»: </w:t>
            </w:r>
            <w:r>
              <w:rPr>
                <w:color w:val="000000"/>
              </w:rPr>
              <w:t>Создание каждому ребенку условий для наиболее полного раскрытия его возрастных возможностей и способностей.</w:t>
            </w:r>
          </w:p>
          <w:p>
            <w:pPr>
              <w:pStyle w:val="Normal"/>
              <w:spacing w:lineRule="auto" w:line="360"/>
              <w:ind w:left="432" w:righ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Задачи на 2015 – 2016 учебный го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left="432" w:right="360" w:hanging="0"/>
              <w:jc w:val="both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1.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продолжать работу по социально-личностному развитию посредством развития познавательной активности и исследовательской деятельности.</w:t>
            </w:r>
          </w:p>
          <w:p>
            <w:pPr>
              <w:pStyle w:val="Normal"/>
              <w:spacing w:lineRule="auto" w:line="360"/>
              <w:ind w:left="432" w:right="360" w:hanging="0"/>
              <w:jc w:val="both"/>
              <w:rPr/>
            </w:pPr>
            <w:r>
              <w:rPr>
                <w:rFonts w:cs="Times New Roman"/>
                <w:bCs/>
                <w:color w:val="000000"/>
                <w:shd w:fill="FFFFFF" w:val="clear"/>
              </w:rPr>
              <w:t>2.</w:t>
            </w:r>
            <w:r>
              <w:rPr>
                <w:color w:val="000000"/>
              </w:rPr>
              <w:t xml:space="preserve"> Формирование семейных ценностей у дошкольников, сохранение  и укрепление здоровья детей их физического развития через совместную деятельность с семьями воспитанников посредством проектной деятельности. </w:t>
            </w:r>
          </w:p>
          <w:p>
            <w:pPr>
              <w:pStyle w:val="Normal"/>
              <w:spacing w:lineRule="auto" w:line="360"/>
              <w:ind w:left="432" w:right="36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Формирование профессиональной компетентности педагогов в области освоения навыков федеральных государственных образовательных стандартов дошкольного образован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Годовые задачи отдела образования на 2015-2016 учебный год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овершенствовать здоровьесберегающую среду    в ДОУ как условие успешной социализации</w:t>
              <w:tab/>
              <w:t xml:space="preserve">ребенка.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Формировать  личность ребенка, его художественное развитие  и речевое общение  посредством произведений художественной литературы.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должать работу по патриотическому воспитанию, способствовать формированию у детей нравственных качеств, представлений о человеке в истории и культуре на основе изучения традиций и обычаев родного края. Воспитывать элементы гражданственности в соответствии с требованиями ФГОС ДО                           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вивать единое информационное пространство в дошкольной </w:t>
              <w:br/>
              <w:t>образовательной организации, как условие обеспечения современного качества образовани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4. Программное обеспечени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80" w:firstLine="540"/>
              <w:rPr>
                <w:color w:val="000000"/>
              </w:rPr>
            </w:pPr>
            <w:r>
              <w:rPr>
                <w:color w:val="000000"/>
              </w:rPr>
              <w:t>1.  Программа обучения и воспитания в детском са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од редакцией М.А. Васильевой и примерная основная общеобразовате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программа «От рождения до школы»  Н.Е.Веракс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   Программа « Основы безопасности детей» под редакцие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.Б. Стеркино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 Программа по развитию речи.  Автор  О.С.Ушаков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   Программа «Оскон»  Ф.Г.Азнабаево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   Программа по конструированию и художественному труду. Автор  Куцакова Л.В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    Методические рекомендации по комплексному развитию дошкольников в процессе их общения с природой « Зима. Лето. Весна. Осень» Л.И. Марченко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    Методическое пособие. Мир - в котором я живу  Н.Г. Комратов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     Методически рекомендации по патриотическому воспитанию под редакцией Н.В. Алешин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    Методическое пособие по патриотическому воспитанию «Дошкольникам  о защитниках Отечества».  Под редакцией  Л.А. Кондрыкинско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Методическое пособие по нравственно- патриотическому воспитанию детей дошкольного возраста «Наследие и быль, и сказка»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 Методическое пособие  нравственно – патриотическое воспитание детей старшего дошкольного возраста под редакцией М.Д. Маханёв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   Методическое пособие. Экологические наблюдения и эксперименты в детском саду.   А.И. Иванов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    Методическое  пособие по развитию речи   « Голбостан» Ф.Г. Азнабаев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 Программа по комплексному развитию детей в процессе их общения с природой.    Под редакцией Л.И. Марченко.  Уфа- 2008 г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 Учебно-методическое пособие для  педагогов ДОУ « Я познаю - Башкортостан».   Под редакцией Р.Л. Агишево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Программа экологического воспитания « Юный эколог» С.Н. Николаево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учебного год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Образовательная деятельность начинается с 1 сентябр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eastAsia="Garamond" w:cs="Times New Roman"/>
                <w:color w:val="000000"/>
              </w:rPr>
              <w:t>С 1 сентября по 15 сентября  -    адаптационный период для групп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 xml:space="preserve">с 1 по 30 октября                   –    диагностический период </w:t>
            </w:r>
          </w:p>
          <w:p>
            <w:pPr>
              <w:pStyle w:val="Normal"/>
              <w:ind w:left="212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</w:t>
            </w:r>
            <w:r>
              <w:rPr>
                <w:rFonts w:eastAsia="Garamond" w:cs="Times New Roman"/>
                <w:color w:val="000000"/>
              </w:rPr>
              <w:t>для психолога и логопед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eastAsia="Garamond" w:cs="Times New Roman"/>
                <w:color w:val="000000"/>
              </w:rPr>
              <w:t>с 15  сентября по 5 ноября  -        образовательная деятельност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с 1 ноября по 7 ноября –              творческие каникул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с 8 ноября по 25 декабря  -          </w:t>
            </w:r>
            <w:r>
              <w:rPr>
                <w:rFonts w:eastAsia="Garamond" w:cs="Times New Roman"/>
                <w:color w:val="000000"/>
              </w:rPr>
              <w:t xml:space="preserve"> образовательная деятельност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с 23 декабря по 10 января –           новогодние каникулы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с 11 января по 28 февраля –        </w:t>
            </w:r>
            <w:r>
              <w:rPr>
                <w:rFonts w:eastAsia="Garamond" w:cs="Times New Roman"/>
                <w:color w:val="000000"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eastAsia="Garamond" w:cs="Times New Roman"/>
                <w:color w:val="000000"/>
              </w:rPr>
              <w:t>с 1 по 9 марта –                             творческие каникулы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 xml:space="preserve">с 10 марта по 15 мая –                  </w:t>
            </w:r>
            <w:r>
              <w:rPr>
                <w:rFonts w:eastAsia="Garamond" w:cs="Times New Roman"/>
                <w:color w:val="000000"/>
              </w:rPr>
              <w:t>образовательная деятельность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с 15 мая по 30 мая –                      диагностический пери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Garamond" w:cs="Times New Roman"/>
                <w:b/>
                <w:bCs/>
                <w:color w:val="000000"/>
              </w:rPr>
              <w:t>Творческие каникулы</w:t>
            </w:r>
            <w:r>
              <w:rPr>
                <w:rFonts w:eastAsia="Garamond" w:cs="Times New Roman"/>
                <w:color w:val="000000"/>
              </w:rPr>
              <w:t xml:space="preserve"> – это время, когда воспитатели и специалисты вместе с детьм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Garamond" w:cs="Times New Roman"/>
                <w:color w:val="000000"/>
              </w:rPr>
              <w:t>посещают музеи, проводят праздники, соревнования, занимаются в кружках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Адаптационный период</w:t>
            </w:r>
            <w:r>
              <w:rPr>
                <w:rFonts w:cs="Times New Roman"/>
                <w:color w:val="000000"/>
              </w:rPr>
              <w:t xml:space="preserve"> – время привыкания к среде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иагностический период</w:t>
            </w:r>
            <w:r>
              <w:rPr>
                <w:rFonts w:cs="Times New Roman"/>
                <w:color w:val="000000"/>
              </w:rPr>
              <w:t xml:space="preserve"> – аттестационный период, во время которого педагоги выявляют уровень и проблемы развития дет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. Организационно – метод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оветы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82"/>
              <w:gridCol w:w="3622"/>
              <w:gridCol w:w="3302"/>
              <w:gridCol w:w="2294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 педагогических советов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и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  <w:t>Установочный педагогический совет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  <w:t>Новый учебный год на пороге ДОУ</w:t>
                  </w:r>
                </w:p>
                <w:p>
                  <w:pPr>
                    <w:pStyle w:val="Normal"/>
                    <w:rPr>
                      <w:rFonts w:ascii="Century Gothic" w:hAnsi="Century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  <w:t>План педсовета:</w:t>
                  </w:r>
                </w:p>
                <w:p>
                  <w:pPr>
                    <w:pStyle w:val="P48"/>
                    <w:shd w:fill="FFFFFF" w:val="clear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S16"/>
                    </w:rPr>
                    <w:t>1.</w:t>
                  </w:r>
                  <w:r>
                    <w:rPr>
                      <w:rStyle w:val="S16"/>
                      <w:rFonts w:cs="Arial Unicode MS" w:ascii="Arial Unicode MS" w:hAnsi="Arial Unicode MS"/>
                    </w:rPr>
                    <w:t>​</w:t>
                  </w:r>
                  <w:r>
                    <w:rPr>
                      <w:rStyle w:val="S16"/>
                    </w:rPr>
                    <w:t> </w:t>
                  </w:r>
                  <w:r>
                    <w:rPr/>
                    <w:t>Итоги работы за летний оздоровительный период.</w:t>
                  </w:r>
                </w:p>
                <w:p>
                  <w:pPr>
                    <w:pStyle w:val="P48"/>
                    <w:shd w:fill="FFFFFF" w:val="clear"/>
                    <w:ind w:left="360" w:hanging="360"/>
                    <w:jc w:val="both"/>
                    <w:rPr/>
                  </w:pPr>
                  <w:r>
                    <w:rPr/>
                    <w:t xml:space="preserve">Презентация из опыта работы «Организация воспитательно – образовательной деятельности в летний период в МАДОУ»                      </w:t>
                  </w:r>
                  <w:r>
                    <w:rPr>
                      <w:rStyle w:val="S16"/>
                    </w:rPr>
                    <w:t>2.</w:t>
                  </w:r>
                  <w:r>
                    <w:rPr>
                      <w:rStyle w:val="S16"/>
                      <w:rFonts w:cs="Arial Unicode MS" w:ascii="Arial Unicode MS" w:hAnsi="Arial Unicode MS"/>
                    </w:rPr>
                    <w:t>​</w:t>
                  </w:r>
                  <w:r>
                    <w:rPr>
                      <w:rStyle w:val="S16"/>
                    </w:rPr>
                    <w:t> </w:t>
                  </w:r>
                  <w:r>
                    <w:rPr/>
                    <w:t>Анализ готовности групп к новому учебному году (итоги смотра-конкурса).</w:t>
                  </w:r>
                </w:p>
                <w:p>
                  <w:pPr>
                    <w:pStyle w:val="P48"/>
                    <w:shd w:fill="FFFFFF" w:val="clear"/>
                    <w:ind w:left="360" w:hanging="360"/>
                    <w:jc w:val="both"/>
                    <w:rPr/>
                  </w:pPr>
                  <w:r>
                    <w:rPr>
                      <w:rStyle w:val="S16"/>
                    </w:rPr>
                    <w:t>3.</w:t>
                  </w:r>
                  <w:r>
                    <w:rPr>
                      <w:rStyle w:val="S16"/>
                      <w:rFonts w:cs="Arial Unicode MS" w:ascii="Arial Unicode MS" w:hAnsi="Arial Unicode MS"/>
                    </w:rPr>
                    <w:t>​</w:t>
                  </w:r>
                  <w:r>
                    <w:rPr>
                      <w:rStyle w:val="S16"/>
                    </w:rPr>
                    <w:t> </w:t>
                  </w:r>
                  <w:r>
                    <w:rPr/>
                    <w:t>Рассмотрение проекта основной образовательной программы дошкольного образования обще развивающей направленности.</w:t>
                  </w:r>
                </w:p>
                <w:p>
                  <w:pPr>
                    <w:pStyle w:val="P48"/>
                    <w:shd w:fill="FFFFFF" w:val="clear"/>
                    <w:ind w:left="360" w:hanging="360"/>
                    <w:jc w:val="both"/>
                    <w:rPr/>
                  </w:pPr>
                  <w:r>
                    <w:rPr>
                      <w:rStyle w:val="S16"/>
                    </w:rPr>
                    <w:t>4.</w:t>
                  </w:r>
                  <w:r>
                    <w:rPr>
                      <w:rStyle w:val="S16"/>
                      <w:rFonts w:cs="Arial Unicode MS" w:ascii="Arial Unicode MS" w:hAnsi="Arial Unicode MS"/>
                    </w:rPr>
                    <w:t>​</w:t>
                  </w:r>
                  <w:r>
                    <w:rPr>
                      <w:rStyle w:val="S16"/>
                    </w:rPr>
                    <w:t> </w:t>
                  </w:r>
                  <w:r>
                    <w:rPr/>
                    <w:t>Утверждение годового плана на 2014 – 2015 учебный год.</w:t>
                  </w:r>
                </w:p>
                <w:p>
                  <w:pPr>
                    <w:pStyle w:val="P48"/>
                    <w:shd w:fill="FFFFFF" w:val="clear"/>
                    <w:spacing w:before="280" w:after="0"/>
                    <w:ind w:left="360" w:hanging="360"/>
                    <w:jc w:val="both"/>
                    <w:rPr/>
                  </w:pPr>
                  <w:r>
                    <w:rPr>
                      <w:rStyle w:val="S16"/>
                    </w:rPr>
                    <w:t>5.</w:t>
                  </w:r>
                  <w:r>
                    <w:rPr>
                      <w:rStyle w:val="S16"/>
                      <w:rFonts w:cs="Arial Unicode MS" w:ascii="Arial Unicode MS" w:hAnsi="Arial Unicode MS"/>
                    </w:rPr>
                    <w:t>​</w:t>
                  </w:r>
                  <w:r>
                    <w:rPr>
                      <w:rStyle w:val="S16"/>
                    </w:rPr>
                    <w:t> </w:t>
                  </w:r>
                  <w:r>
                    <w:rPr/>
                    <w:t>Утверждение расписания организованной образовательной деятельности в различных видах детской деятельности по реализации образовательных областей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тунова А.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рипова Э.Э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08.2015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ная деятельность в ДО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едсовета:</w:t>
                  </w:r>
                  <w:r>
                    <w:rPr>
                      <w:sz w:val="24"/>
                      <w:szCs w:val="24"/>
                    </w:rPr>
                    <w:t>1. Вступительное слово. (Шарипова Э.Э.);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Результаты тематического контроля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«Использование проектного метода в работе с дошкольниками» (Шатунова А.М.)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3. Проектная деятельность в ДОУ (Зубайдуллина Т.В.)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4. Что мы знаем о проектах. Блиц опрос Шарипова Э.Э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5. Ознакомление с методической литературой по проектной деятельности в ДОУ. Л.В. Михайлова – Свирская  «Метод проектов в образовательной деятельности»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тунова А.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рипова Э.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150"/>
                    <w:jc w:val="both"/>
                    <w:outlineLvl w:val="0"/>
                    <w:rPr>
                      <w:rFonts w:cs="Times New Roman"/>
                      <w:bCs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спитатель</w:t>
                  </w:r>
                  <w:r>
                    <w:rPr>
                      <w:color w:val="8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Зубайдуллина Т.В.</w:t>
                  </w:r>
                  <w:r>
                    <w:rPr>
                      <w:rFonts w:cs="Times New Roman"/>
                      <w:bCs/>
                      <w:iCs/>
                      <w:kern w:val="2"/>
                      <w:sz w:val="24"/>
                      <w:szCs w:val="24"/>
                    </w:rPr>
                    <w:t xml:space="preserve">«Проектная деятельность </w:t>
                    <w:br/>
                    <w:t>в детском саду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.11.1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ндерное воспитание в условиях детского сад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едсовета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проблема гендерного воспитания в обществ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общение Педагога – психолога Погореловой О.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Дидактические игры по гендерному воспитанию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Обеспечение гендерного подхода в физическом воспитании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ыа Э.Э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сихолог Погорелова О.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спитатель Шевченко Н.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с. По физ. Кулакина Н.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.03.20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тоговый анализ деятельности ДОУ за 2015-2016 учебный год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едсовет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самоанализа деятельности ДОУ за 2015-2016 учебный год. Заведующий Шатунова А.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зентация деятельности специалист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блемный анализ воспитателе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летней оздоровительной работы ДО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ализ деятельности методического совета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ыа Э.Э.</w:t>
                  </w:r>
                </w:p>
                <w:p>
                  <w:pPr>
                    <w:pStyle w:val="Normal"/>
                    <w:jc w:val="both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спитатели и специалисты</w:t>
                  </w:r>
                  <w:r>
                    <w:rPr>
                      <w:color w:val="8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.05.2016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Консультаци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«Разъяснение «Порядка аттестации педагогических работников государственных и муниципальных учреждений», ознакомление с параметрами соответствия профессиональной деятельности педагогов требованиям квалификационной категории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риповаЭ.Э</w:t>
                  </w:r>
                  <w:r>
                    <w:rPr>
                      <w:color w:val="8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Артикуляционная гимнастика» общий комплекс упражнений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манова Е.В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150"/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зыка одно из средств физического развития детей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.10.201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150"/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зыка в нравственном воспитании детей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.02.20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150"/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вижные игры и упражнения  между занятиями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стр. по физ. культ. Кулакина Н.В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.11.201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150"/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ыхательная гимнастика для дошкольников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стр. по физ. культ. Кулакина Н.В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150"/>
                    <w:jc w:val="both"/>
                    <w:outlineLvl w:val="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Семинары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Организация ООД в ДОУ в соответствии с требованиями ФГОС ДО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. воспитатель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рипова Э.Э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Январь 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Практикум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ваем речь детей и взрослых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итель-логопед Чуманова Е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Шарипова Э.Э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32"/>
                      <w:szCs w:val="32"/>
                    </w:rPr>
                  </w:pPr>
                  <w:r>
                    <w:rPr>
                      <w:b/>
                      <w:color w:val="8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Открытые просмотры педагогической деятельност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Сказочный сундучок по страницам башкирских народных сказок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Исмагилова Ф.Н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крытие года литературы. Литературно поэтическая программа  «По следам детских книжек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уркпенбаева Р.М.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 2 недел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ы журналисты» с.р. игр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гр. Дементьева Г.М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ект «Зимующие птицы нашего сада»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color w:val="000000"/>
                    </w:rPr>
                    <w:t>Итоговое мероприятие «Птичья столовая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орохова И.В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январ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сеева Н.А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Ноябр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алекий, близкий космос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сеева Н.А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апреля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Кто живет рядом с нами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. Шевченко Н.В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семьи в истории город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группа Елисеева Н.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 ай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Мастер - класс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цветов в технике канзаши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чинникова М.В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Январь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доровые ножки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гудалина Ж.А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враль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гротанцы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Елисеева Н.А.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кабрь 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Выставки, смотры, конкурс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то выставка «В саду и в огороде, я помощником расту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мотр конкурс «Кукольная комната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/>
                    <w:t xml:space="preserve">Участие в </w:t>
                  </w:r>
                  <w:r>
                    <w:rPr>
                      <w:bCs/>
                    </w:rPr>
                    <w:t>муниципальном этапе</w:t>
                  </w:r>
                </w:p>
                <w:p>
                  <w:pPr>
                    <w:pStyle w:val="Style15"/>
                    <w:shd w:fill="FFFFFF" w:val="clear"/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республиканской природоохранной акции «Кормушка».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ворческая групп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рипова Э.Э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b/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/>
                    <w:t>Творческий конкурс самоделки «Книжки малышки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ироткина Л.Т.  Айрапетян С.В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/>
                    <w:t>Муниципальный конкурс среди детей дошкольного возраста по театрализованной деятельности  «Сказки дедушки Корнея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 все педагог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>
                      <w:color w:val="800000"/>
                    </w:rPr>
                  </w:pPr>
                  <w:r>
                    <w:rPr/>
                    <w:t>Участие в конкурсах по плану отдела образования, дистанционных конкурсах республиканского и всероссийского масштаба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. воспитатель 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педагог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b/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/>
                    <w:t xml:space="preserve">Веселая радуга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воспитател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b/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/>
                    <w:t>12 спартакиада дошкольников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акина Н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b/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/>
                    <w:t xml:space="preserve">Я исследователь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спитатели ст. групп.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Выставки на вернисаж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Наша безопасность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5 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«Школа, в которой я хочу учиться» выставка рисунков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1 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юблю я родину свою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6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Я, ты, он, она вместе дружная семья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Ноябрь 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8 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Новогодняя игрушка нашей семьи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7 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Я по улице иду и на светофор гляжу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6,7,8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ортрет моего папы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2 и 10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Моя мама – лучше всех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1 и 5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 Дорога в космос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группа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rPr/>
                  </w:pPr>
                  <w:r>
                    <w:rPr/>
                    <w:t>« Они сражались за Родину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8 и 7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До свиданья детский сад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1  и 5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Лучик солнечного света, согревает нас теплом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2 и 10 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Коллективные мероприятия, праздники и развлечени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знаний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 талантлив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сентября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деля юных талантов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- 4 сентября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Неразлучные друзья взрослые и дети. Спортивные соревнования, приуроченные к 85 летию района. Всеобщий забег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акина Н,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татель Шарипова Э.Э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енний праздни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оя республика – Мой край родной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ачева О.И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супова А.С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матери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годняя сказк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деля безопасности дорожного движе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здник «Я и мой друг светофор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ставка детского рисунка «Я по улице иду и на светофор гляжу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ОД в соответствии с возрастом по правилам дорожного движения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а № 8 Погорелова О.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7,8групп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 на сайт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«Мы немножко подрастем – защищать страну пойдем» </w:t>
                  </w:r>
                  <w:r>
                    <w:rPr>
                      <w:color w:val="000000"/>
                      <w:sz w:val="24"/>
                      <w:szCs w:val="24"/>
                    </w:rPr>
                    <w:t>Спортивные состязания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акина Н.В.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марта мамин праздник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атральная неделя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. 2 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ень пожарной безопас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 групп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. 10 групп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Тематическая неделя «Этот день мы не забудем никогда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НОД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Экскурсии в музей, к Вечному огню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Конкурс чтецов «Этот день победы порохом объят…</w:t>
                  </w:r>
                  <w:r>
                    <w:rPr>
                      <w:rFonts w:cs="Times New Roman"/>
                      <w:color w:val="8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Выставка детского рисунка Спасибо деду за победу …</w:t>
                  </w:r>
                  <w:r>
                    <w:rPr>
                      <w:rFonts w:cs="Times New Roman"/>
                      <w:color w:val="8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Апрель – май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00"/>
                      <w:sz w:val="24"/>
                      <w:szCs w:val="24"/>
                    </w:rPr>
                    <w:t xml:space="preserve">. </w:t>
                  </w: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спитатели ст. групп.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Мама, папа, я спортивная семья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Май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акина Н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уск детей в школу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й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ачева О.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инеева В.Ф.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магилова Ф.Н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етский Сабантуй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Исмагилова Ф.Н.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Усачева О.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Все группы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уемые проект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тематика вокруг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ышева Н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до, надо умываться по утрам и вечерам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хова С.Г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торожен ты, осторожен я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горелова О.А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мующие птицы нашего сад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орохова И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 мальчик, я девочк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убайдуллина Т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Я люблю этот город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инеева В.Ф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оя семья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лисеева Н.А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шебный звук курая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магилова Ф.Н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шебница вод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евченко Н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аптация детей младшего возраст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йрапетян С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итие культурно-гигиенических навыков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ироткина Л.Т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царстве звуков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ачинникова М.В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ленький патриот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гудалина Ж.А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ные игры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ментьева Г.М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р удивительных красок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уркпенбаева Р.М.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Контроль и руководство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Тематический контроль</w:t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  <w:t>«Использование проектного метода в работе с дошкольниками»</w:t>
                  </w:r>
                </w:p>
                <w:p>
                  <w:pPr>
                    <w:pStyle w:val="Normal"/>
                    <w:rPr>
                      <w:rFonts w:cs="Times New Roman"/>
                      <w:color w:val="8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. ППО МАДОУ Чуманова Е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Состояние работы по осуществлению гендерного подхода к воспитанию детей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оябрь 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ведующ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. воспитатель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дагог психолог</w:t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иклограмма оперативного контроля на 2015-16 учебный го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8"/>
                    <w:gridCol w:w="540"/>
                    <w:gridCol w:w="390"/>
                    <w:gridCol w:w="510"/>
                    <w:gridCol w:w="577"/>
                    <w:gridCol w:w="503"/>
                    <w:gridCol w:w="540"/>
                    <w:gridCol w:w="540"/>
                    <w:gridCol w:w="540"/>
                    <w:gridCol w:w="750"/>
                    <w:gridCol w:w="1650"/>
                  </w:tblGrid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опросы контроля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5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яцы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X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XI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XII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II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V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/>
                            <w:b/>
                          </w:rPr>
                          <w:t xml:space="preserve">    </w:t>
                        </w:r>
                        <w:r>
                          <w:rPr>
                            <w:b/>
                            <w:lang w:val="en-US"/>
                          </w:rPr>
                          <w:t>V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/>
                            <w:b/>
                          </w:rPr>
                          <w:t xml:space="preserve">      </w:t>
                        </w:r>
                        <w:r>
                          <w:rPr>
                            <w:b/>
                            <w:lang w:val="en-US"/>
                          </w:rPr>
                          <w:t>VI</w:t>
                        </w:r>
                        <w:r>
                          <w:rPr>
                            <w:b/>
                          </w:rPr>
                          <w:t>-</w:t>
                        </w:r>
                        <w:r>
                          <w:rPr>
                            <w:b/>
                            <w:lang w:val="en-US"/>
                          </w:rPr>
                          <w:t>VIII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Санитарное состояние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Охрана жизни и здоровь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 Анализ травматизм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 Анализ заболеваемости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 Выполнение режима прогулки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 Культурно-гигиенические навыки при питании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 Культурно-гигиенические навыки при одевании/раздевании, умывании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 Режим проветривани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 Проведение закаливающих процеду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 Проведение фильтр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 Подготовка воспитателей к занятиям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. Содержание книжных уголков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 Содержание уголков изодеятельности, ручного труд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 Содержание природных уголков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 Содержание уголков для родителей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. Содержание физкультурных уголков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. Содержание музыкальных уголков, оборудование для театрализованной деятельности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. Оборудование для сюжетно-ролевых иг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. Наличие дидактических игр по задачам программы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. План воспитательно-образовательной работы с детьми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. Наглядная педагогическая пропаганд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. Проведение родительских собраний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. Проведение развлечений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6. Обеспечение здоровья и здорового образа жизни дошколь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59" w:leader="none"/>
                    </w:tabs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tbl>
                  <w:tblPr>
                    <w:tblW w:w="10538" w:type="dxa"/>
                    <w:jc w:val="left"/>
                    <w:tblInd w:w="2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"/>
                    <w:gridCol w:w="2110"/>
                    <w:gridCol w:w="216"/>
                    <w:gridCol w:w="648"/>
                    <w:gridCol w:w="1447"/>
                    <w:gridCol w:w="1545"/>
                    <w:gridCol w:w="333"/>
                    <w:gridCol w:w="266"/>
                    <w:gridCol w:w="956"/>
                    <w:gridCol w:w="216"/>
                    <w:gridCol w:w="2369"/>
                  </w:tblGrid>
                  <w:tr>
                    <w:trPr/>
                    <w:tc>
                      <w:tcPr>
                        <w:tcW w:w="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Оптимизация режим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жизни детей в адаптационный период, создание комфортного режима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дневн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, психолог, ст.медсестра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пределение оптимальной нагрузки на ребёнка  с учётом возрастных и индивидуальных особенностей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дработник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рганизация двигательного режим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изкультурные занятия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раза в неделю</w:t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структор по физ культуре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имнастика после дневного сна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Ежедневн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нтроль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дсестры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гулки с включением подвижных игровых упражнений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Ежедневн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зыкально-ритмические занятия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раза в неделю</w:t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з. рук.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портивные праздники и развлечения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раз в месяц</w:t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Инструктор по физ. культуре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аздники и развлечения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раз в месяц</w:t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з. рук.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имнастика для глаз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 время занятий на физкультминутках</w:t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ь, старшая медсестра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альчиковая гимнастика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раза в день</w:t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ь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логопед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здоровительный бег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т. и под. гр. 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Ежедневно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 апреля по ноябрь - на улице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 декабря по март - в спортзале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ужковая работ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«Танцевально-ритмическая гимнастика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аршая, подготовительная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раза в неделю</w:t>
                        </w:r>
                      </w:p>
                    </w:tc>
                    <w:tc>
                      <w:tcPr>
                        <w:tcW w:w="1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структор по физ. культуре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храна психического здоровья</w:t>
                        </w:r>
                      </w:p>
                    </w:tc>
                  </w:tr>
                  <w:tr>
                    <w:trPr>
                      <w:trHeight w:val="1131" w:hRule="atLeast"/>
                    </w:trPr>
                    <w:tc>
                      <w:tcPr>
                        <w:tcW w:w="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спользование приёмов релаксации: минуты тишины, музыкальные паузы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214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дневн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сихолог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инги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аршие группы</w:t>
                        </w:r>
                      </w:p>
                    </w:tc>
                    <w:tc>
                      <w:tcPr>
                        <w:tcW w:w="214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дневн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сихолог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Профилактика заболеваемости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ыхательная гимнастика в игровой форме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о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младшей группы</w:t>
                        </w:r>
                      </w:p>
                    </w:tc>
                    <w:tc>
                      <w:tcPr>
                        <w:tcW w:w="214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раза в день во время утренней зарядки, на прогулке, после сна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нтроль мед. работн.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филактика гриппа  - 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4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здоровление фитонцидами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Чесночно-луковые закуски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ред обедом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аршая медсестра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ромотерап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(чесночные букетики)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дня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л.воспит.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нтроль медработника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ктябрь-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Закаливание с учётом состояния ребёнк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здушные ванны (облегчённая одежда, одежда в соответствии с сезоном)</w:t>
                        </w:r>
                      </w:p>
                    </w:tc>
                    <w:tc>
                      <w:tcPr>
                        <w:tcW w:w="23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дневн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гулки на воздухе</w:t>
                        </w:r>
                      </w:p>
                    </w:tc>
                    <w:tc>
                      <w:tcPr>
                        <w:tcW w:w="23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Ежедневно 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ождение босиком по траве</w:t>
                        </w:r>
                      </w:p>
                    </w:tc>
                    <w:tc>
                      <w:tcPr>
                        <w:tcW w:w="23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дневн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юнь-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ождение босиком по «дорожке здоровья»</w:t>
                        </w:r>
                      </w:p>
                    </w:tc>
                    <w:tc>
                      <w:tcPr>
                        <w:tcW w:w="23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дневно после дневного сна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поласкивание рук прохладной водой</w:t>
                        </w:r>
                      </w:p>
                    </w:tc>
                    <w:tc>
                      <w:tcPr>
                        <w:tcW w:w="23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школьные 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дневн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ле дневного сна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гры с водой</w:t>
                        </w:r>
                      </w:p>
                    </w:tc>
                    <w:tc>
                      <w:tcPr>
                        <w:tcW w:w="23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се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о время занятий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гулок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юнь-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лоскание зева кипячёной охлаждённой водой</w:t>
                        </w:r>
                      </w:p>
                    </w:tc>
                    <w:tc>
                      <w:tcPr>
                        <w:tcW w:w="231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о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младшей группы</w:t>
                        </w:r>
                      </w:p>
                    </w:tc>
                    <w:tc>
                      <w:tcPr>
                        <w:tcW w:w="18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ле каждого приёма пищи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,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л воспитатели</w:t>
                        </w:r>
                      </w:p>
                    </w:tc>
                    <w:tc>
                      <w:tcPr>
                        <w:tcW w:w="25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ечебно-оздоровительная 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</w:rPr>
                          <w:t xml:space="preserve">Лечебное чаепитие шиповника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01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color w:val="000000"/>
                          </w:rPr>
                          <w:t xml:space="preserve">                    </w:t>
                        </w:r>
                        <w:r>
                          <w:rPr>
                            <w:rFonts w:cs="Times New Roman"/>
                            <w:b/>
                            <w:color w:val="000000"/>
                          </w:rPr>
                          <w:t>Витаминотерап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План  работы ПМП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108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"/>
                    <w:gridCol w:w="4132"/>
                    <w:gridCol w:w="2393"/>
                    <w:gridCol w:w="3453"/>
                  </w:tblGrid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тветственные 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работы  в ДОУ по выявлению детей  с отклонениями в развитии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остоянно 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седатель ПМПк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взаимодействия по выявлению детей с отклонениями в развитии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тоянно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седатель ПМПк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Организация работы ПМПк для обследования детей по графику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ктябрь (ежегодно)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седатель ПМПк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формление рекомендаций по индивидуальному маршруту  развития ребёнка родителям по итогам обследования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тоянно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лены комиссии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омплектование групп 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юнь- авгус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ежегодно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Заведующи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бследование детей с целью уточнения ранее выданных рекомендаций 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нтябрь – мар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ежегодно)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лены ПМПк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Заседание ПМПк по заявлениям родителей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тоянно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лены ПМПк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сультативная работа с родителями, педагогами и др.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тоянно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лены ПМПк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4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уществление контроля  за эффективностью работы ПМПк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тоянно</w:t>
                        </w:r>
                      </w:p>
                    </w:tc>
                    <w:tc>
                      <w:tcPr>
                        <w:tcW w:w="3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ведующ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7. План работы с семьями воспитанников МАДОУ Д/с № 17 «Шатлык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на 2015-16 учебный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b/>
                      <w:color w:val="8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  <w:tab/>
                    <w:tab/>
                  </w:r>
                </w:p>
                <w:tbl>
                  <w:tblPr>
                    <w:tblW w:w="10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1"/>
                    <w:gridCol w:w="2748"/>
                    <w:gridCol w:w="2621"/>
                    <w:gridCol w:w="2631"/>
                  </w:tblGrid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рмы работы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твет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. Банк данных по семьям воспитанников и социума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. Социологическое обследование по определению социального статуса и микроклимата семьи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 Выявление уровня родительских притязаний к дошкольному образованию детей.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квартал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дагог- психолог, воспитатели, ст. воспит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. Нормативные документы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 Знакомство с уставными документами и локальными актами учреждения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 Заключение договоров с родителями воспитанников МАДОУ Д/с. №17 «Шатлык»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квартал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ведующий Шатунова А.М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ведующий Шатунова А.М.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. Анкетирование и опросы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 Выявление потребностей родителей в образовательных и оздоровительных услугах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 Выявление степени вовлеченности семей в образовательный процесс. Уровень родительских притязаний к образованию дете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 Социологическое обследование семе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. Оценка деятельности МАДОУ Д/с №17 «Шатлык».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Ноябрь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нтябрь, январь, май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ведующий Шатунова А.М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. воспитатель Шарипова Э.Э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 всех групп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4. Родительские собрания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 Общее родительское собрание «</w:t>
                        </w:r>
                        <w:r>
                          <w:rPr>
                            <w:sz w:val="24"/>
                            <w:szCs w:val="24"/>
                          </w:rPr>
                          <w:t>Единство образовательной и семейной сред - ведущее условие успешного психического, физического развития и социализации ребенка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»</w:t>
                        </w:r>
                        <w:r>
                          <w:rPr>
                            <w:rFonts w:cs="Monotype Corsiva" w:ascii="Monotype Corsiva" w:hAnsi="Monotype Corsiva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Приветствие детей групп «Пчелка» и «Тамсыкай»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Театрализованная постановка на тему «Безопасность»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2. Приветственное слово заведующего МАДОУ Д/с №17 «Шатлык» Шатуновой А.М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3. Доклад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rFonts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«Психологическая безопасность образовательной среды в учреждениях дошкольного образования», педагог – психолог Погорелова О.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08"/>
                            <w:tab w:val="left" w:pos="1080" w:leader="none"/>
                          </w:tabs>
                          <w:ind w:left="720" w:hanging="180"/>
                          <w:rPr>
                            <w:rFonts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«Формирование основ безопасности у детей дошкольного возраста», старший воспитатель Шарипова Э.Э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995" w:leader="none"/>
                          </w:tabs>
                          <w:ind w:left="275" w:hanging="805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4.Разно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995" w:leader="none"/>
                          </w:tabs>
                          <w:ind w:left="275" w:hanging="805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Семинар для родителей. «Семья в преддверии школьной жизни»</w:t>
                          <w:br/>
                          <w:t>Цель: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            <w:br/>
                          <w:t xml:space="preserve">  -  «Секреты психического здоровья» Погорелова </w:t>
                          <w:br/>
                          <w:t>- «Мир знаний глазами дошколят» со слов воспитанников видео монтаж</w:t>
                          <w:br/>
                          <w:t>- «Встреча с учителем начальной школы»</w:t>
                          <w:br/>
                          <w:t>- «Готов ли Ваш ребенок к школе» результаты анкетирования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Ноябрь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Заведующий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т. воспитатель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дагог психолог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Заведующий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т. воспитатель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дагог 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5. Дни открытых дверей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 день знаний «Я талантлив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 Красота, радость, творчество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март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Заведующий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т. воспитатель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 всех групп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6. Помощь родителей учреждению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. Организация и помощь в проведении мероприятий (экскурсий, походов)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 Участие в субботниках.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одительский комитет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7. Привлечение  родителей к участию в деятельности ДОУ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 Работа над образовательными и творческими проектам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 Проведение НОД с участием родителе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 Творческие   задания для совместного выполнения родителей и дете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. Индивидуальные проекты для совместного выполнения родителями и детьми с повышенными познавательными потребностям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5. Групповые досуговые мероприятия с участием родителей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6.Участие в организации выставок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. Выставки работ, выполненных детьми и их родителями.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ечение  года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ведующий Шатунова А.М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. воспитатель Шарипова Э.Э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спитатели всех групп</w:t>
                        </w:r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2. Досуговые мероприятия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Согласно заявленной тематике годового плана</w:t>
                        </w:r>
                      </w:p>
                    </w:tc>
                    <w:tc>
                      <w:tcPr>
                        <w:tcW w:w="2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План работы родительского комитета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000000"/>
                    </w:rPr>
                    <w:t>на 2015 – 2016 учебный год</w:t>
                  </w:r>
                </w:p>
                <w:tbl>
                  <w:tblPr>
                    <w:tblW w:w="9360" w:type="dxa"/>
                    <w:jc w:val="left"/>
                    <w:tblInd w:w="6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2"/>
                    <w:gridCol w:w="7417"/>
                    <w:gridCol w:w="1611"/>
                  </w:tblGrid>
                  <w:tr>
                    <w:trPr/>
                    <w:tc>
                      <w:tcPr>
                        <w:tcW w:w="33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7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</w:rPr>
                          <w:t>Повестка дня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</w:rPr>
                          <w:t>Сроки</w:t>
                        </w:r>
                      </w:p>
                    </w:tc>
                  </w:tr>
                  <w:tr>
                    <w:trPr/>
                    <w:tc>
                      <w:tcPr>
                        <w:tcW w:w="33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7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1. Роль родительской общественности в деятельности ДОУ (отчет о проделанной работе по подготовке ДОУ к новому учебному году)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2. Основные направления работы ДОУ на 2015 – 2016 учебный год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3. Определение основных направлений деятельности родительского комитета. Утверждение плана работы на 2015-2016 учебный год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4. Распределение обязанностей членов родительского комитета.</w:t>
                        </w:r>
                      </w:p>
                    </w:tc>
                    <w:tc>
                      <w:tcPr>
                        <w:tcW w:w="16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IVнеделя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октября вторник</w:t>
                        </w:r>
                      </w:p>
                    </w:tc>
                  </w:tr>
                  <w:tr>
                    <w:trPr/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7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1. Подготовка ДОУ к работе в зимних условиях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2. Привлечение семей воспитанников к участию в мероприятиях, посвященных Дню матери, Дню отца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3. Подготовка к новогодним утренникам, организация и проведение новогодних утренников.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IVнеделя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ноября  вторник</w:t>
                        </w:r>
                      </w:p>
                    </w:tc>
                  </w:tr>
                  <w:tr>
                    <w:trPr/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7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1.Анализ посещаемости и заболеваемости воспитанников ДОУ за 2015  год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2.Анализ работы ДОУ по сохранению и укреплению здоровья детей за 2015 год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3.Отчет  заведующего ДОУ об использовании бюджетных и внебюджетных средств за 2015 год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4.Отчет ревизионной комиссии о расходовании денежных средств.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IVнеделя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февраля вторник</w:t>
                        </w:r>
                      </w:p>
                    </w:tc>
                  </w:tr>
                  <w:tr>
                    <w:trPr/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741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1. Подготовка ДОУ  к работе в летних условиях.  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2. Подготовка помещений и территории ДОУ  к новому учебному году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3. Анализ работы ДОУ по подготовке детей подготовительных групп к школе.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IVнеделя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апреля вторни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8. Реализация преемственности дошкольного и начального общего образования</w:t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местный план работы дошкольной группы МАДОУ Д/С № 17 «Шатлык» и начальных классов МОБУ Гимназии №3 по реализации проблемы преемственности</w:t>
                  </w:r>
                </w:p>
                <w:p>
                  <w:pPr>
                    <w:pStyle w:val="Normal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  <w:tbl>
                  <w:tblPr>
                    <w:tblW w:w="10646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442"/>
                    <w:gridCol w:w="4819"/>
                    <w:gridCol w:w="1705"/>
                    <w:gridCol w:w="3680"/>
                  </w:tblGrid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Участники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1020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Информация по выпускникам; </w:t>
                          <w:br/>
                          <w:t>для родителей будущих первоклассников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роверка адаптации к школьным условиям, выпускников 2015 год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Мониторинг готовности воспитанников подготовительных групп к школьному обучению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Декабрь 2015 года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ентябрь - феврал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едагог-психолог ДОУ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формление на сайте детского сада и пополняющейся информации в подготовительных группах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«Для вас родители, будущих первоклассников»: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уководители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МАДОУ и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ОБУ Гимназии №3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1020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овместные выставки продуктивной деятельности </w:t>
                          <w:br/>
                          <w:t>воспитанников детского сада и школы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«Школа, в которой я хочу учиться» выставка рисунков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оспитатели подготовительных групп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Экскурсия на день знаний в МОБУ Гимназии №3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Сентябрь 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оспитатели подготовительной группы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«А ну-ка мальчики»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Феврал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пециалисты, </w:t>
                          <w:br/>
                          <w:t>Воспитатели подготовительных групп, учителя начальных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1020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знакомительные экскурсии воспитанников </w:t>
                          <w:br/>
                          <w:t>в школу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знакомительная экскурсия в школу «Это будущий наш класс»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сенние каникул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т. воспитатель, воспитатели</w:t>
                        </w:r>
                      </w:p>
                      <w:p>
                        <w:pPr>
                          <w:pStyle w:val="Style15"/>
                          <w:jc w:val="both"/>
                          <w:rPr/>
                        </w:pPr>
                        <w:r>
                          <w:rPr/>
                          <w:t>Завуч по начальному звену МОБУ Гимназии №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знакомительная экскурсия в школьную библиотеку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т. воспитатель, воспитатели</w:t>
                        </w:r>
                      </w:p>
                      <w:p>
                        <w:pPr>
                          <w:pStyle w:val="Style15"/>
                          <w:jc w:val="both"/>
                          <w:rPr/>
                        </w:pPr>
                        <w:r>
                          <w:rPr/>
                          <w:t>Завуч по начальному звену МОБУ Гимназии №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Экскурсия в спортивный зал 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т. воспитатель, воспитатели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Завуч по начальному звену 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МОБУ Гимназии №3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дготовительные курсы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Февраль - март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Завуч по начальному звену 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МОБУ Гимназии №3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1020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руглые столы, родительские собрания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езультаты мониторинга «Готовность будущего первоклассника к школе»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ктябрь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Март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едагоги, педагоги-психологи ДОУ. ОУ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одительское собрание «Готовы ли взрослые стать родителями первоклассника?»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Апрел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едагог-психолог ДОУ,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оспитатели 1и 5 групп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«Будущий первоклассник - какой он?» (Портрет первоклассника в системе ФГОС)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Феврал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таршие воспитатель. Педагог-психолог ДОУ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Учителя начальных классов ОУ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1020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еминары, мастер-классы, творческие встречи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Мастер-класс «Формирование мотивационной готовности первоклассников к школьному обучению»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ктябр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едагог-психолог ОУ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знакомительные встречи учителей </w:t>
                          <w:br/>
                          <w:t>1-х классов с родителями будущих первоклассников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Ма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одители выпускников ДОУ, </w:t>
                          <w:br/>
                          <w:t>учителя 1-х класс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9. Административно – хозяйственная деятельност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10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5"/>
                    <w:gridCol w:w="3630"/>
                    <w:gridCol w:w="2517"/>
                    <w:gridCol w:w="3960"/>
                  </w:tblGrid>
                  <w:tr>
                    <w:trPr/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Дата проведения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I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Укрепление материально – технической базы д/c: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- корректировка сметы расходов (бюджет, родительская плата) на 2014-2015г. 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роведение инвентаризации основных средств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    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списание материально-технических ценностей;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своевременное списание основных средств;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- приобретение хоз. товаров, моющих и дезинфицирующих  средств, медикаментов, канцтоваров, мягкого и жесткого инвентаря 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соответствии со сметой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Зав. ДОУ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завхоз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главный бухгалтер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II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ротивопожарные мероприятия: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осмотр молнеотвода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    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роведение противопожарного  инструктажа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заключение  договора на обслуживание и  ремонт автоматических установок пожаротушения, пожарной сигнализации (проведение  профилактического осмотра электрооборудования)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содержать эвакуационные выходы из здания учреждения в соответствии с требованиями ПБ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ериодические обходы здания, территории.</w:t>
                        </w:r>
                      </w:p>
                      <w:p>
                        <w:pPr>
                          <w:pStyle w:val="Normal"/>
                          <w:spacing w:before="280" w:after="119"/>
                          <w:ind w:firstLine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Постоянно 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ежедневно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Завхоз 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ОО «РостЭнергоСтрой»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Заведующий 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Завхоз 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III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абота по благоустройству территории ДОУ: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санитарная уборка территории, чистка газонов;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ерекопка и разбивка клумб;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- закуп и посев семян, 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завоз земли,  завоз песка;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обелка бордюр;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рополка, поливка и рыхление клумб;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садка саженцев рябины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скашивание травы.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Апрель – Сентябрь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в течение лета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Завхоз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IV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Мероприятия по ремонту  д/сада: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косметический ремонт в группах; в пищеблоке. Ремонт плит.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частичный ремонт сантехники, канализации: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Замена канализационной трубы гр. №1,5 в подвальном помещении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емонт в тренажерном зале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Сварка и установка стеллажей в хозблоке.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Укладка цоколя по периметру ДОУ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Ремонт крыши, группы 7,6, тренажерный зал.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граждение из кирпича санитарной зоны.</w:t>
                        </w:r>
                      </w:p>
                      <w:p>
                        <w:pPr>
                          <w:pStyle w:val="Normal"/>
                          <w:spacing w:before="280" w:after="119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устранения пунктов предписания надзорных органов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before="280" w:after="284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июнь – август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Заведующий 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Завхоз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бслуживающий персонал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 зданию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V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дготовка к отопительному периоду: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ромывка и прессовка отопительной системы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утепление окон, дверей.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олучение паспорта готовности МДОУ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выполнение работ по тепловому контуру здания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наличие и поверка контрольно - измерительных приборов, поверка манометров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восстановление нарушенной изоляции;</w:t>
                        </w:r>
                      </w:p>
                      <w:p>
                        <w:pPr>
                          <w:pStyle w:val="Normal"/>
                          <w:spacing w:before="280" w:after="119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визуальный осмотр состояния   швов здания.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Июнь –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Август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Завхоз 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VI</w:t>
                        </w:r>
                      </w:p>
                    </w:tc>
                    <w:tc>
                      <w:tcPr>
                        <w:tcW w:w="363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беспечение условий для  безопас-ной работы сотрудников д/с: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ровести акт обследования замеров сопротивления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составление актов обследования помещений для образовательной деятельности,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обследования игрового оборудования на игровых площадках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рохождение медосмотра работниковМДОУ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прохождение санитарного минимума;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- проведение практического занятия по отработке плана эвакуации при возникновении чрезвычайных ситуаций; </w:t>
                        </w:r>
                      </w:p>
                      <w:p>
                        <w:pPr>
                          <w:pStyle w:val="Normal"/>
                          <w:spacing w:before="280" w:after="284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своевременное обеспечение сотрудников спецодеждой;</w:t>
                        </w:r>
                      </w:p>
                      <w:p>
                        <w:pPr>
                          <w:pStyle w:val="Normal"/>
                          <w:spacing w:before="280" w:after="119"/>
                          <w:ind w:firstLine="221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- обеспечение санитарно-гигиенического состояния МДОУ.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119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Завхоз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Медицинская сестра  </w:t>
                        </w:r>
                      </w:p>
                      <w:p>
                        <w:pPr>
                          <w:pStyle w:val="Normal"/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е по </w:t>
                        </w:r>
                      </w:p>
                      <w:p>
                        <w:pPr>
                          <w:pStyle w:val="Normal"/>
                          <w:pBdr>
                            <w:left w:val="single" w:sz="8" w:space="1" w:color="808080"/>
                            <w:bottom w:val="single" w:sz="8" w:space="1" w:color="808080"/>
                            <w:right w:val="single" w:sz="8" w:space="1" w:color="808080"/>
                          </w:pBdr>
                          <w:spacing w:before="280" w:after="284"/>
                          <w:jc w:val="center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. Б. и О. Т.</w:t>
                        </w:r>
                      </w:p>
                      <w:p>
                        <w:pPr>
                          <w:pStyle w:val="Normal"/>
                          <w:spacing w:before="280" w:after="119"/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0. Сотрудничество с социальными института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 опеки и попечительств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ечение года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рико -  краеведческий музей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ДК г. Мелеуз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ДЮТ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ОБУ Гимназии №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ечение года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ИБДД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Шатунова А.М.</w:t>
                  </w:r>
                </w:p>
                <w:p>
                  <w:pPr>
                    <w:pStyle w:val="Normal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 воспитатель Шарипова Э.Э.</w:t>
                  </w:r>
                </w:p>
              </w:tc>
            </w:tr>
            <w:tr>
              <w:trPr/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4"/>
                      <w:szCs w:val="24"/>
                    </w:rPr>
                  </w:pPr>
                  <w:r>
                    <w:rPr>
                      <w:b/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6969760" cy="9011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6">
    <w:name w:val="s16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cs="Times New Roman"/>
      <w:color w:val="000000"/>
      <w:sz w:val="24"/>
      <w:szCs w:val="20"/>
    </w:rPr>
  </w:style>
  <w:style w:type="paragraph" w:styleId="P48">
    <w:name w:val="p48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5:00Z</dcterms:created>
  <dc:creator>Customer</dc:creator>
  <dc:description/>
  <cp:keywords/>
  <dc:language>en-US</dc:language>
  <cp:lastModifiedBy>Customer</cp:lastModifiedBy>
  <cp:lastPrinted>2015-11-17T12:01:00Z</cp:lastPrinted>
  <dcterms:modified xsi:type="dcterms:W3CDTF">2015-11-18T03:36:00Z</dcterms:modified>
  <cp:revision>33</cp:revision>
  <dc:subject/>
  <dc:title/>
</cp:coreProperties>
</file>