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6805" cy="850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гласовано                                                            Утверждаю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риказ №___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___»_____201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едседатель профкома                                                   Заведующий МАДОУ № 17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_________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.А.Елисеева                                                     ____________А.М.Шатунов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___»__________201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.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___»______________201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роведения самообслед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учреждения Детский сад № 17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Шатлы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муниципального района Мелеузовский район Республики Башкортост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ПРИНЯТ на общем собран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трудового коллекти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МАДОУ Д/с № 17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 xml:space="preserve">Протокол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«___»________20___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  <w:lang w:val="ru-RU"/>
        </w:rPr>
        <w:t>г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                                             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Настоящий Порядок разработан и утвержден  в соответствии с нормами Федерального   закона от 29.12.2012г. № 273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п. 3.13 ч.    3 ст. 28 п. 3 ч. 2 ст. 29), Порядком проведения самообследования образовательной организаций, утвержденным приказом Министерства образования и науки Российской  Федерации от 14 июня 2013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Об утверждении Порядка проведения самообследования образовательной организац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и иных локальных нормативных актов, регулирующих  основную деятельность образовательной организ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1. Настоящий Порядок устанавливает правила проведения самообследования в Муниципальном автономном дошкольном образовательном учреждении Детский сад № 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Шатл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муниципального района Мелеузовский район Республики Башкортостан (МАДОУ Д/с № 17 далее - организ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1.1.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-отч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1.2.Самообследование проводится организацией ежеднев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1.3.Процедура самообследования включает в себя следующие этап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рассмотрение отчета Наблюдательным советом организ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2. Сроки, форма проведения самообследования, состав лиц (рабочая группа,             ответственный исполнитель), привлекаемых для его проведения, определяются организацией самостоятельно и закрепляются соответствующим приказ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О проведении самообследования в Муниципальном автономном дошкольном образовательном учреждении Детский сад № 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Шатл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муниципального района Мелеузовский район Республики Башкортостан в  учебном 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 xml:space="preserve">3. В процессе самообследования проводится оценка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воспитательно-образовательной деятель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системы управления организ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а кадрового, учебно-методического обеспечения, материально-технической базы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ования внутренней системы оценки качества образова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показателей деятельности организации, подлежащей самообследованию, определенных в Программе развития организации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детей, охваченных услугой по обучению, по присмотру и уходу за ребенком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етей от 3 до 7 лет, получающих дошкольную образовательную услуг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исленность детей в возрасте от 3 до7 лет, получающих дошкольную образовательную услугу и услугу по присмотру и уход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детей в возрасте от 1 до 3 лет, получающих дошкольную образовательную услугу и услугу по присмотру и уход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етей от 5 до 7 лет, получающих дошкольную образовательную услугу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детей-инвалидов, получающих, услуги по содержанию в организ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едагогических кадров, прошедших курсы повышения квалифик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опущенных дней на 1 ребёнка по болезни в год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екс здоровь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детского травматизм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мпетентности родителей в вопросе информационной безопасност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годового потребления энергетических ресурс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 составляется  по состоянию на 1 августа текущего год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чет согласовывается на заседании Наблюдательного совета и утверждается приказом по организации «Об утверждении отчета о самообследовании за 20__ /20___ учебный год», подписывается руководителем организации и заверяется ее печатью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щение отчета организации в информационно-телекоммуникационных сетях, в том числе на официальном сайте организации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meleuz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dc17.edu-rb.ru</w:t>
      </w:r>
      <w:r>
        <w:rPr>
          <w:rFonts w:cs="Times New Roman" w:ascii="Times New Roman" w:hAnsi="Times New Roman"/>
          <w:sz w:val="26"/>
          <w:szCs w:val="26"/>
        </w:rPr>
        <w:t>, и направление его Учредителю осуществляются не позднее 1 сентября текуще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0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7:00Z</dcterms:created>
  <dc:creator>пользователь</dc:creator>
  <dc:description/>
  <dc:language>en-US</dc:language>
  <cp:lastModifiedBy>пользователь</cp:lastModifiedBy>
  <cp:lastPrinted>2014-04-10T17:28:00Z</cp:lastPrinted>
  <dcterms:modified xsi:type="dcterms:W3CDTF">2013-11-20T08:59:00Z</dcterms:modified>
  <cp:revision>1</cp:revision>
  <dc:subject/>
  <dc:title> </dc:title>
</cp:coreProperties>
</file>