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9169400" cy="653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10629900" cy="711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0" cy="725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0629900" cy="6400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350500" cy="5336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79375</wp:posOffset>
            </wp:positionV>
            <wp:extent cx="9258300" cy="715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29800" cy="7601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0" cy="7955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829800" cy="7602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401300" cy="8044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01300" cy="8044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486900" cy="73367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5:00Z</dcterms:created>
  <dc:creator>Customer</dc:creator>
  <dc:description/>
  <cp:keywords/>
  <dc:language>en-US</dc:language>
  <cp:lastModifiedBy>Customer</cp:lastModifiedBy>
  <dcterms:modified xsi:type="dcterms:W3CDTF">2015-12-21T06:43:00Z</dcterms:modified>
  <cp:revision>2</cp:revision>
  <dc:subject/>
  <dc:title/>
</cp:coreProperties>
</file>